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опада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32 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27704962,48 гривень, у тому числі доходи загального фонду бюджету Новгород-Сіверської міської територіальної громади  – 322884163,48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44295589,93  гривень, у тому числі видатки загального фонду бюджету Новгород-Сіверської міської територіальної громади – 229798426,59 гривень та видатки спеціального фонду бюджету Новгород-Сіверської міської територіальної  громади – 114497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ім’ї та праці міської ради -1  прим.;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 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0:00Z</dcterms:created>
  <dc:creator>Люда</dc:creator>
  <dc:description/>
  <cp:keywords/>
  <dc:language>en-US</dc:language>
  <cp:lastModifiedBy>Ura</cp:lastModifiedBy>
  <cp:lastPrinted>2024-09-10T10:33:00Z</cp:lastPrinted>
  <dcterms:modified xsi:type="dcterms:W3CDTF">2024-11-19T20:37:00Z</dcterms:modified>
  <cp:revision>25</cp:revision>
  <dc:subject/>
  <dc:title/>
</cp:coreProperties>
</file>